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44"/>
        </w:rPr>
      </w:pPr>
      <w:r>
        <w:rPr>
          <w:b/>
          <w:sz w:val="44"/>
        </w:rPr>
        <w:t>О</w:t>
      </w:r>
    </w:p>
    <w:p>
      <w:pPr>
        <w:pStyle w:val="Normal"/>
        <w:ind w:firstLine="72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бучение сотрудников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непрекращающийся процесс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Н</w:t>
      </w:r>
      <w:r>
        <w:rPr/>
        <w:t>аверное, каждый учитель сталкивался с такой ситуацией: в то время как он рассказывает уже известную всем детям Библейскую историю, кто-то из учеников поднимает руку и заявляет, что уже слышал эту историю в прошлом году. Какой должна быть реакция учителя?</w:t>
      </w:r>
    </w:p>
    <w:p>
      <w:pPr>
        <w:pStyle w:val="Normal"/>
        <w:ind w:firstLine="720"/>
        <w:jc w:val="both"/>
        <w:rPr/>
      </w:pPr>
      <w:r>
        <w:rPr/>
        <w:t>«Я расскажу подробности этой истории, которые вам не были известны».</w:t>
      </w:r>
    </w:p>
    <w:p>
      <w:pPr>
        <w:pStyle w:val="Normal"/>
        <w:ind w:firstLine="720"/>
        <w:jc w:val="both"/>
        <w:rPr/>
      </w:pPr>
      <w:r>
        <w:rPr/>
        <w:t>«Пора услышать ее снова, чтобы не забыть».</w:t>
      </w:r>
    </w:p>
    <w:p>
      <w:pPr>
        <w:pStyle w:val="Normal"/>
        <w:ind w:firstLine="720"/>
        <w:jc w:val="both"/>
        <w:rPr/>
      </w:pPr>
      <w:r>
        <w:rPr/>
        <w:t xml:space="preserve">«Ты опять мешаешь мне вести урок. Наверное, пора поговорить с твоими родителями».  </w:t>
      </w:r>
    </w:p>
    <w:p>
      <w:pPr>
        <w:pStyle w:val="Normal"/>
        <w:ind w:firstLine="720"/>
        <w:jc w:val="both"/>
        <w:rPr/>
      </w:pPr>
      <w:r>
        <w:rPr/>
        <w:t>Такие мысли чаще всего приходят на ум большинству учителей. Но давайте сменим декорации и главных героев. Сейчас перед собравшимися стоит руководитель детского служения, а в роли учеников выступает группа взрослых людей, пришедших на собрание по подготовке учителей. Человек, однажды посетивший собрание по подготовке учителей, думает, что теперь знает всё. Как быть руководителю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Вы услышите что-то новенькое»</w:t>
      </w:r>
    </w:p>
    <w:p>
      <w:pPr>
        <w:pStyle w:val="Normal"/>
        <w:ind w:firstLine="720"/>
        <w:jc w:val="both"/>
        <w:rPr/>
      </w:pPr>
      <w:r>
        <w:rPr/>
        <w:t xml:space="preserve">Педагогика не стоит на месте - появляются новые материалы, методы и программы. Общество быстро меняется, и издательства стремятся не отставать, выпуская материалы, адаптированные к нуждам современных детей. Несомненно, «слово Бога нашего пребудет вечно» (Ис.:840), но методы преподавания и иллюстрации Библейских истин могут и должны меняться вместе с переменами в жизни детей. Саша, Витя и Света уже не хотят идти на экскурсию к памятнику Ленина.  </w:t>
      </w:r>
    </w:p>
    <w:p>
      <w:pPr>
        <w:pStyle w:val="Normal"/>
        <w:ind w:firstLine="720"/>
        <w:jc w:val="both"/>
        <w:rPr/>
      </w:pPr>
      <w:r>
        <w:rPr/>
        <w:t>Технический прогресс не обходит стороной сферу образования и со стороны христианских педагогов было бы глупо игнорировать преимущества таких средств, как компьютеры, аудио и видео оборудование и другие достижения науки и техники. Детское служение должно быть открытым к использованию новых методов и материалов.</w:t>
      </w:r>
    </w:p>
    <w:p>
      <w:pPr>
        <w:pStyle w:val="Normal"/>
        <w:ind w:firstLine="720"/>
        <w:jc w:val="both"/>
        <w:rPr/>
      </w:pPr>
      <w:r>
        <w:rPr/>
        <w:t>Новейшие исследования в области развития детей предлагают результаты углубленного изучения причин проблемного поведения, трудностей с обучением, проблем в семье. Чтобы строить личные отношения с учениками, учителю необходимо знать характерные особенности и нужды, типичные для возрастной группы, с которой он работает.</w:t>
      </w:r>
    </w:p>
    <w:p>
      <w:pPr>
        <w:pStyle w:val="Normal"/>
        <w:ind w:firstLine="720"/>
        <w:jc w:val="both"/>
        <w:rPr/>
      </w:pPr>
      <w:r>
        <w:rPr/>
        <w:t xml:space="preserve">На крупных мероприятиях - конференциях или семинарах - постоянно проводятся специализированные факультативы на такие темы, как «Интересный рассказ», «Кукловодство», «Организация» и др. На таких мероприятиях новички могут получить общие знания, а на занятиях по углубленному изучению учителя-ветераны имеют возможность перенять опыт у специалистов.     </w:t>
      </w:r>
    </w:p>
    <w:p>
      <w:pPr>
        <w:pStyle w:val="Normal"/>
        <w:ind w:firstLine="720"/>
        <w:jc w:val="both"/>
        <w:rPr/>
      </w:pPr>
      <w:r>
        <w:rPr/>
        <w:t xml:space="preserve">Но обучение может проходить не только во время крупных конференций и съездов. Многие церкви проводят подобное обучение в рамках своих собраний по планированию и подготовке учителей. Многие церкви, особенно некрупные, объединяются с другими церквями, чтобы организовать мероприятие городского или районного масштаб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Послушайте еще раз»</w:t>
      </w:r>
    </w:p>
    <w:p>
      <w:pPr>
        <w:pStyle w:val="Normal"/>
        <w:ind w:firstLine="720"/>
        <w:jc w:val="both"/>
        <w:rPr/>
      </w:pPr>
      <w:r>
        <w:rPr/>
        <w:t xml:space="preserve">Многие учителя-ветераны ежегодно посещают одно и то же мероприятие по подготовке учителей; они делают заметки, задают вопросы, соотносят полученную информацию со своими наработками. Их рассказы и примеры из собственного опыта являются особенно ценными для новичков. Опытный учитель способен инстинктивно определить, какие материалы подойдут для работы с его классом и какие методы окажутся эффективными.  </w:t>
      </w:r>
    </w:p>
    <w:p>
      <w:pPr>
        <w:pStyle w:val="Normal"/>
        <w:ind w:firstLine="720"/>
        <w:jc w:val="both"/>
        <w:rPr/>
      </w:pPr>
      <w:r>
        <w:rPr/>
        <w:t xml:space="preserve">Многие учителя с большим опытом продолжают совершенствовать свои дары в определенных сферах служения. Например, учитель, у которого особенно хорошо получается рассказывать истории, может улучшать свои навыки в пении, другой учитель желает узнать больше игр или научиться рисовать и т.д. Если у учителя нет напарника, ему особенно необходимо совершенствовать свои способности и овладевать новыми навыками, чтобы преодолевать свои слабые стороны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Нужно обратиться к вышестоящей инстанции»</w:t>
      </w:r>
    </w:p>
    <w:p>
      <w:pPr>
        <w:pStyle w:val="Normal"/>
        <w:ind w:firstLine="720"/>
        <w:jc w:val="both"/>
        <w:rPr/>
      </w:pPr>
      <w:r>
        <w:rPr/>
        <w:t xml:space="preserve">Иаков в своем послании пишет: «Братия мои! не многие делайтесь учителями, зная, что мы подвергнемся большему осуждению» (Иак.3:1). Уважаемые учителя! Однажды всем нам придется дать ответ за то, как мы распорядились тем, что Бог вложил в нас и доверил в наши руки. Это похоже на притчу о талантах, которые хозяин раздал своим слугам перед отъездом. Человек, желающий использовать свой дар для славы Божьей, будет стремиться учиться, чтобы развивать и использовать своей дар продуктивнее и мудрее; человек, не желающий обновлять и улучшать свои способности, подобен слуге, который закопал в землю деньги, доверенные ему хозяином. </w:t>
      </w:r>
    </w:p>
    <w:p>
      <w:pPr>
        <w:pStyle w:val="Normal"/>
        <w:ind w:firstLine="720"/>
        <w:jc w:val="both"/>
        <w:rPr/>
      </w:pPr>
      <w:r>
        <w:rPr/>
        <w:t xml:space="preserve">Призвание учителя - это привилегия и ответственность одновременно. Не зарывайте свой талант в землю; напротив, очистите его от пыли и начистите до блеска - в этом вам помогут курсы по подготовке учителей!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сказки для руководите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учение должно проводиться регулярно - до того, как человек выйдет на служение, и во время его служ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ение должно проводиться в удобное врем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ение должно соответствовать нужд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учение должно основываться на Библии и здравой педагогике. 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сказки для учите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емитесь учить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даптируйте новейшие методы и материалы к нуждам своих ученик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изводить перемены следует только с согласия руководител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сутствуя на большой конференции, выбирайте необходимые вам факультатив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итесь на опыте и примерах других учителей. 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сказки для церкв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пожалейте денег, чтобы отправить учителей на специальную конференц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цесс набора добровольцев должен быть постоянны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упайте пособия для уч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щите специалистов, которые могут провести семинар для учителей в вашей церк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дьте чувствительны к нуждам учителей и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буждайте учителей к совершенствованию, ведь это является неотъемлемой частью посвящения учителя на служение.  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8:55:00Z</dcterms:created>
  <dc:creator>Tanya Bursianina</dc:creator>
  <dc:description/>
  <dc:language>en-US</dc:language>
  <cp:lastModifiedBy>Tanya Bursianina</cp:lastModifiedBy>
  <dcterms:modified xsi:type="dcterms:W3CDTF">2001-12-11T08:56:00Z</dcterms:modified>
  <cp:revision>1</cp:revision>
  <dc:subject/>
  <dc:title>О</dc:title>
</cp:coreProperties>
</file>